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79"/>
        <w:gridCol w:w="1923"/>
        <w:gridCol w:w="1384"/>
      </w:tblGrid>
      <w:tr>
        <w:trPr/>
        <w:tc>
          <w:tcPr>
            <w:tcW w:w="9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GARANZIA GIO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8"/>
              </w:rPr>
              <w:t>SCHEDA DI PROGETTO DI SERVIZIO CIVILE NAZIONALE NEL LAZIO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TITOLO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MICO LUPO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ENTE ACCREDITATO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 Naturale Regionale Monti Navegna e Cervia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ORE E AREA DI INTERVENTO</w:t>
            </w:r>
          </w:p>
        </w:tc>
        <w:tc>
          <w:tcPr>
            <w:tcW w:w="4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 Parchi e riserve naturali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OLONTARI ASSEGNATI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DE DI ATTUAZIONE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Paragrafoelenco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Varco Sabino (RI)</w:t>
            </w:r>
          </w:p>
          <w:p>
            <w:pPr>
              <w:pStyle w:val="Paragrafoelenco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ESCRIZIONE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si svolge presso le due aree naturali protette Riserva Naturale Regionale Monti Navegna e Cervia e Parco Naturale Regionale dei Monti simbruini, Il contesto è prettamente naturalistico le attività prevalenti saranno legate alla natura, alla gestione della specie lupo ed alla mitigazione del conflitto tra fauna selvatica e uo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viste anche attività di supporto a forum tematici ed alla fruizione delle arre protet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OBIETTIVI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</w:rPr>
              <w:t>Obiettivo generale: Tutelare il lupo ed i grandi mammiferi dell'appenn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i raggiungerà attraverso le seguenti strate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viduazione degli elementi di conflittualità con le popolazioni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involgimento ed Integrazione  degli stack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reazione di un piano di azione condiviso e partecip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ttuazione del sistema di indennizzi e incent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ntenimento numerico delle popolazioni anim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deazione di programmi di sensibilizzazione e di educ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ruizione sostenibile del territorio e turismo sostenib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divisione delle esperi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novazione e partecip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ISULTATI ATTES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meno il 50% degli abbattimenti e catture abusive segnalato anche in forma anonima alla riserva naturale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meno 50 partecipanti ai forum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meno 20 "contratti" sottoscritti dagli aderenti al "piano di azione"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apprsentatività delle denunce per danni provocati dalle predazioni si orsi e lupi superiore al 50% (eventi denunciati/eventi stimati)</w:t>
            </w:r>
          </w:p>
          <w:p>
            <w:pPr>
              <w:pStyle w:val="Normal"/>
              <w:spacing w:before="144" w:after="144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meno 10 classi coinvolte in attività di educazione ambientale e sensibilizzazione sul lupo e sul randagismo</w:t>
            </w:r>
          </w:p>
          <w:p>
            <w:pPr>
              <w:pStyle w:val="Normal"/>
              <w:spacing w:before="144" w:after="144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pastori coninvolti nel fornire informazioni e dati sui transiti e sugli eventi predatori;</w:t>
            </w:r>
          </w:p>
          <w:p>
            <w:pPr>
              <w:pStyle w:val="Normal"/>
              <w:spacing w:before="144" w:after="144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meno 1 pubblicazione divulgativa prodot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ORMAZIONE SPECIFICA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zione specifica sarà sia di tipo naturalistico che di tipo gestionale, verranno affrontate le problematiche della gestione del lupo e della fauna selvatica problematica, si promuoverà la mediazione soci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ETENZE ACQUISIBILI DAI VOLONTAR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prettamente operative nella gestione della fauna e nel supporto alle attività di mitigazione del conflit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3"/>
      <w:gridCol w:w="2268"/>
      <w:gridCol w:w="3680"/>
    </w:tblGrid>
    <w:tr>
      <w:trPr/>
      <w:tc>
        <w:tcPr>
          <w:tcW w:w="3833" w:type="dxa"/>
          <w:tcBorders/>
        </w:tcPr>
        <w:p>
          <w:pPr>
            <w:pStyle w:val="Footer"/>
            <w:rPr/>
          </w:pPr>
          <w:r>
            <w:rPr>
              <w:rFonts w:cs="Gill Sans MT" w:ascii="Gill Sans MT" w:hAnsi="Gill Sans MT"/>
              <w:b/>
              <w:sz w:val="16"/>
              <w:szCs w:val="16"/>
            </w:rPr>
            <w:t>Sede legale</w:t>
          </w:r>
          <w:r>
            <w:rPr>
              <w:rFonts w:cs="Gill Sans MT" w:ascii="Gill Sans MT" w:hAnsi="Gill Sans MT"/>
              <w:sz w:val="16"/>
              <w:szCs w:val="16"/>
            </w:rPr>
            <w:t>: Via R. R. Garibaldi, 7 - 00145 Roma</w:t>
            <w:br/>
          </w:r>
          <w:r>
            <w:rPr>
              <w:rFonts w:cs="Gill Sans MT" w:ascii="Gill Sans MT" w:hAnsi="Gill Sans MT"/>
              <w:b/>
              <w:sz w:val="16"/>
              <w:szCs w:val="16"/>
            </w:rPr>
            <w:t>Sede operativa</w:t>
          </w:r>
          <w:r>
            <w:rPr>
              <w:rFonts w:cs="Gill Sans MT" w:ascii="Gill Sans MT" w:hAnsi="Gill Sans MT"/>
              <w:sz w:val="16"/>
              <w:szCs w:val="16"/>
            </w:rPr>
            <w:t xml:space="preserve">: Via della Mercede, 52 - 00187 Roma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  <w:t>Tel. +39. 06.6783331 -  Fax + 39.06.6782955</w:t>
          </w:r>
        </w:p>
        <w:p>
          <w:pPr>
            <w:pStyle w:val="Footer"/>
            <w:rPr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u w:val="single"/>
              <w:lang w:val="en-US"/>
            </w:rPr>
            <w:t>www.asap.lazio.i</w:t>
          </w: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en-US"/>
              </w:rPr>
              <w:t>t</w:t>
            </w:r>
          </w:hyperlink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C. F. 97303980581                                                              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567" w:leader="none"/>
            </w:tabs>
            <w:snapToGrid w:val="false"/>
            <w:ind w:left="-4395" w:right="-2165" w:hanging="0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3244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230" cy="335280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7" r="-2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Gill Sans MT" w:ascii="Gill Sans MT" w:hAnsi="Gill Sans MT"/>
              <w:sz w:val="16"/>
              <w:szCs w:val="16"/>
            </w:rPr>
            <w:t>Assessorato Politiche sociali e Sport</w:t>
          </w:r>
        </w:p>
        <w:p>
          <w:pPr>
            <w:pStyle w:val="Header"/>
            <w:jc w:val="center"/>
            <w:rPr>
              <w:rFonts w:ascii="Gill Sans MT" w:hAnsi="Gill Sans MT" w:eastAsia="Calibri" w:cs="Gill Sans MT"/>
              <w:sz w:val="16"/>
              <w:szCs w:val="16"/>
              <w:lang w:val="it-IT" w:eastAsia="en-US"/>
            </w:rPr>
          </w:pPr>
          <w:r>
            <w:rPr>
              <w:rFonts w:eastAsia="Calibri" w:cs="Gill Sans MT" w:ascii="Gill Sans MT" w:hAnsi="Gill Sans MT"/>
              <w:sz w:val="16"/>
              <w:szCs w:val="16"/>
              <w:lang w:val="it-IT" w:eastAsia="en-US"/>
            </w:rPr>
            <w:t>Direzione Regionale Politiche Sociali, Autonomie, Sicurezza e Spor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Area Impresa Sociale e Servizio Civile</w:t>
          </w:r>
        </w:p>
        <w:p>
          <w:pPr>
            <w:pStyle w:val="Normal"/>
            <w:spacing w:lineRule="auto" w:line="240" w:before="0" w:after="0"/>
            <w:ind w:firstLine="708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p.lazio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0:00Z</dcterms:created>
  <dc:creator>Marco Morelli</dc:creator>
  <dc:description/>
  <dc:language>en-US</dc:language>
  <cp:lastModifiedBy>giovanni</cp:lastModifiedBy>
  <cp:lastPrinted>2013-12-05T15:14:00Z</cp:lastPrinted>
  <dcterms:modified xsi:type="dcterms:W3CDTF">2014-11-14T17:30:00Z</dcterms:modified>
  <cp:revision>2</cp:revision>
  <dc:subject/>
  <dc:title/>
</cp:coreProperties>
</file>